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699"/>
        <w:gridCol w:w="1576"/>
      </w:tblGrid>
      <w:tr>
        <w:trPr>
          <w:trHeight w:val="1267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tabs>
                <w:tab w:val="clear" w:pos="720"/>
                <w:tab w:val="left" w:pos="16920" w:leader="none"/>
              </w:tabs>
              <w:ind w:right="-846" w:hanging="0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VIỆN NGHIÊN CỨU ĐÀO TẠO KINH TẾ QUỐC TẾ</w:t>
            </w:r>
          </w:p>
          <w:p>
            <w:pPr>
              <w:pStyle w:val="Normal"/>
              <w:tabs>
                <w:tab w:val="clear" w:pos="720"/>
                <w:tab w:val="left" w:pos="1692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CLB DOANH NGHIỆP TÂM TRÍ VIỆT VIỆT NAM</w:t>
            </w:r>
          </w:p>
          <w:p>
            <w:pPr>
              <w:pStyle w:val="Normal"/>
              <w:tabs>
                <w:tab w:val="clear" w:pos="720"/>
                <w:tab w:val="left" w:pos="16920" w:leader="none"/>
              </w:tabs>
              <w:spacing w:lineRule="auto" w:line="360"/>
              <w:ind w:firstLine="6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WEBSITE: clbdntamtriviet.vn – DĐ 0948737666</w:t>
            </w:r>
          </w:p>
          <w:p>
            <w:pPr>
              <w:pStyle w:val="Normal"/>
              <w:tabs>
                <w:tab w:val="clear" w:pos="720"/>
                <w:tab w:val="left" w:pos="16920" w:leader="none"/>
              </w:tabs>
              <w:spacing w:lineRule="auto" w:line="360"/>
              <w:ind w:firstLine="697"/>
              <w:jc w:val="both"/>
              <w:rPr/>
            </w:pPr>
            <w:r>
              <w:rPr>
                <w:b/>
                <w:bCs/>
              </w:rPr>
              <w:t xml:space="preserve">* ZALO:   Name: CLB DN TÂM TRÍ VIỆT </w:t>
            </w:r>
          </w:p>
          <w:p>
            <w:pPr>
              <w:pStyle w:val="Normal"/>
              <w:tabs>
                <w:tab w:val="clear" w:pos="720"/>
                <w:tab w:val="left" w:pos="16920" w:leader="none"/>
              </w:tabs>
              <w:spacing w:lineRule="auto" w:line="360"/>
              <w:ind w:firstLine="6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FANPAGE: CLB DN TÂM TRÍ VIỆT</w:t>
            </w:r>
          </w:p>
          <w:p>
            <w:pPr>
              <w:pStyle w:val="Normal"/>
              <w:tabs>
                <w:tab w:val="clear" w:pos="720"/>
                <w:tab w:val="left" w:pos="16920" w:leader="none"/>
              </w:tabs>
              <w:ind w:right="-846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24460</wp:posOffset>
                      </wp:positionV>
                      <wp:extent cx="2611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pt;margin-top: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19380</wp:posOffset>
                  </wp:positionV>
                  <wp:extent cx="1042670" cy="942340"/>
                  <wp:effectExtent l="0" t="0" r="0" b="0"/>
                  <wp:wrapNone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spacing w:lineRule="auto" w:line="36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4825</wp:posOffset>
            </wp:positionH>
            <wp:positionV relativeFrom="paragraph">
              <wp:posOffset>-1480185</wp:posOffset>
            </wp:positionV>
            <wp:extent cx="1092835" cy="10928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HIẾU ĐĂNG KÝ HỘI VIÊN CHÍNH THỨC</w:t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ính gửi: Ban chấp hành CLB doanh nghiệp Tâm Trí Việt</w:t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 w:before="120" w:after="0"/>
        <w:ind w:left="212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ọ và tên: </w:t>
        <w:tab/>
        <w:t>Ngày sinh:</w:t>
        <w:tab/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089025" cy="1449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 3x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9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 3x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lineRule="auto" w:line="360" w:before="120" w:after="0"/>
        <w:ind w:left="212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CCCD:</w:t>
        <w:tab/>
        <w:t>ĐT: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ind w:left="212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ind w:left="212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Quê quán: </w:t>
        <w:tab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ind w:left="212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Chỗ ở hiện nay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anh nghiệp/ cơ quan làm việc:</w:t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Chức vụ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rình độ chuyên môn: </w:t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dot"/>
          <w:tab w:val="left" w:pos="9072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Người giới thiệu:</w:t>
        <w:tab/>
        <w:t xml:space="preserve">ĐT </w:t>
        <w:tab/>
        <w:t xml:space="preserve">                              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>
          <w:bCs/>
          <w:sz w:val="26"/>
          <w:szCs w:val="26"/>
        </w:rPr>
        <w:t>Mục đích vào CLB:</w:t>
      </w:r>
      <w:r>
        <w:rPr>
          <w:bCs/>
          <w:i/>
          <w:sz w:val="26"/>
          <w:szCs w:val="26"/>
        </w:rPr>
        <w:t xml:space="preserve">  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60"/>
        <w:rPr/>
      </w:pPr>
      <w:r>
        <w:rPr>
          <w:i/>
          <w:sz w:val="26"/>
          <w:szCs w:val="26"/>
        </w:rPr>
        <w:t>Hồ sơ đính kèm: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. Giấy phép đăng ký kinh doanh bản photocopy (Đối với Doanh nghiệp). 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Quyết định tuyển dụng hoặc thẻ công, viên chức (Đối với Cơ quan nhà nước)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i/>
          <w:sz w:val="26"/>
          <w:szCs w:val="26"/>
        </w:rPr>
        <w:t>- Bản sao y căn cước công dân (bắt buộc).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60"/>
        <w:rPr>
          <w:i/>
          <w:i/>
          <w:sz w:val="27"/>
          <w:szCs w:val="27"/>
        </w:rPr>
      </w:pPr>
      <w:r>
        <w:rPr>
          <w:i/>
          <w:sz w:val="26"/>
          <w:szCs w:val="26"/>
        </w:rPr>
        <w:t xml:space="preserve">Không có giấy tờ mục 1 hoặc mục 2 thì có chữ ký bảo lãnh của chủ nhiệm CLB DN TTV.             </w:t>
      </w:r>
      <w:r>
        <w:rPr>
          <w:i/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left" w:pos="1560" w:leader="none"/>
          <w:tab w:val="left" w:pos="9072" w:leader="dot"/>
        </w:tabs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</w:rPr>
        <w:t>Tp.HCM</w:t>
      </w:r>
      <w:r>
        <w:rPr>
          <w:i/>
          <w:iCs/>
          <w:sz w:val="26"/>
          <w:szCs w:val="26"/>
        </w:rPr>
        <w:t xml:space="preserve"> ngày …. tháng …. năm 202….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hữ ký bảo lã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hủ nhiệm CLB DN TT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ười giới thiệ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(ký và ghi rõ họ tên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gười viết đăng ký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(Đóng dấu nếu là DN)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 xml:space="preserve">       </w:t>
      </w:r>
    </w:p>
    <w:p>
      <w:pPr>
        <w:pStyle w:val="Normal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60"/>
        <w:rPr/>
      </w:pPr>
      <w:r>
        <w:rPr>
          <w:b/>
          <w:bCs/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        </w:t>
      </w:r>
    </w:p>
    <w:sectPr>
      <w:footerReference w:type="defaul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770" w:firstLine="720"/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18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5:00Z</dcterms:created>
  <dc:creator>MVT</dc:creator>
  <dc:description/>
  <cp:keywords/>
  <dc:language>en-US</dc:language>
  <cp:lastModifiedBy>chamsoclaptop.vn</cp:lastModifiedBy>
  <cp:lastPrinted>2018-01-07T05:15:00Z</cp:lastPrinted>
  <dcterms:modified xsi:type="dcterms:W3CDTF">2023-04-25T23:30:00Z</dcterms:modified>
  <cp:revision>14</cp:revision>
  <dc:subject/>
  <dc:title>KẾ HOẠCH</dc:title>
</cp:coreProperties>
</file>